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дивидуальная карта развития ребе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та поступления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уда при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ладша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та развит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559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нтересуется разнообразными физическими упражнениями, действиями с физкультурными пособиями (погремушками, ленточками, кубиками, мячами и др.);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демонстрирует достаточную координацию движений, быстро реагирует на сигна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желанием вступает в общение с воспитателем и другими детьми при выполнении игровых физических упражнений и в подвижных играх, проявляет инициатив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самостоятельности в двигательной деятельности, избирателен по отношению к некоторым двигательным действ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освоенные простые новые движения в самостоятельную двигательную деятельность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и бегает в разных направлениях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подскоки на месте и с передвижением, спрыгивает с предмет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ют мяч друг другу, перебрасывают его через предмет;  бросают предмет в горизонтальную и вертикальную цель, вда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ют на четверень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и ползают по скамь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275"/>
        <w:gridCol w:w="1276"/>
        <w:gridCol w:w="8647"/>
      </w:tblGrid>
      <w:tr>
        <w:trPr>
          <w:trHeight w:val="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ложительно настроен, охотно посещает 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ет его действиям, принимает игровую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ружелюбен, доброжелателен к сверстника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роит сюжет из нескольких связанных по смыслу действий, принимает (иногда называет) свою игровую роль, выполняет игровые действия в соответствии с р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общается с воспитателем и с детьми, вступает в игровое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активен в выполнении действий самообслуживания, стремится к оказанию помощи другим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ых действиях с воспит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относится с доверием к воспитателям, об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показанные игровые действия в самостояте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участвует в общих играх и делах совместно с воспитателем 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6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9"/>
        <w:gridCol w:w="1340"/>
        <w:gridCol w:w="1276"/>
        <w:gridCol w:w="8557"/>
      </w:tblGrid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активен и инициативен в речевых контактах с воспитателем и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характеризовать группы предметов, например, фрукты, что относится к фруктам, овощи, мебель, игрушки и т. д., кроме того, малыш должен сам пытаться описывать те или иные предметы, запоминать небольшие рассказы, стихи, поддержать беседу со взрослым человеком, отвечать на вопрос: Кто что делает? Кто что ест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ужный предмет по его описанию, например, волк — серый и злой, хочет съесть зайца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что из чего состоит, например, машинка состоит из кабины, кузова, колес и т. 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и доброжелательность в общении со сверстниками. Легко понимает речь взрослого на наглядной основе и без наглядности, использует в разговоре форму простого предложения из 4-х и более слов, правильно оформляет 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ует форму приветствия, прощания, просьбы и благодар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6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557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интересом и удовольствием действует со взрослым и самостоятельно с предметами, дидактическими игрушками 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ределяет количественные отношения равенства и неравенства, практически устанавливает соответствия (на 3-4 предмет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называет 4 основных цвета, форму (мячик, кирпичик, квадратик), геометрические тела и фигуры (шар, куб, квадрат, куб), размер предметов (большой, маленький; длинный, короткий), группирует и соотносит их по выделенным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в соответствии с образцом предметы по цвету, форме, величине и другим свойствам при выборе из четырёх разновидностей, использует слова-названия для обозначения формы, 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 и интересуется животными ближайшего природного окружения, замечает цветущие растения,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 обследует объекты природы, использует разнообразные обследовательски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34"/>
        <w:gridCol w:w="1217"/>
        <w:gridCol w:w="8341"/>
      </w:tblGrid>
      <w:tr>
        <w:trPr>
          <w:trHeight w:val="10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интересом включается в образовательные ситуации эстетической направленности: рисовать, лепить или «поиграть» с игрушками (народных промы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заниматься изобразительной деятельностью совместно со взрос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ет красоту окружающего мира: яркие контрастные цвета, интересные узоры, нарядные игруш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в иллюстрациях и в предметах народных промыслов изображения (люди, животные), различает некоторые предметы народ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некоторых изобразительных материалов и инструментов, понимает, что карандашами и красками можно рисовать, из глины леп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992"/>
        <w:gridCol w:w="8080"/>
      </w:tblGrid>
      <w:tr>
        <w:trPr>
          <w:trHeight w:val="28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желанием двигается, его опыт достаточно многообраз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демонстрирует достаточную (по возрасту) координацию, подвижность, реакцию на сиг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выполняет задания, действует в общем для всех темпе, легко находит своё место в совместных построениях 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ность, с удовольствием участвует в подвижных играх, соблюдает правила, стремится к исполнению ведущих р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применяет культурно-гигиенические навыки, радуется самостоятельности и результ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тихи и потешки о процессах умывания, ку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92"/>
        <w:gridCol w:w="1276"/>
        <w:gridCol w:w="992"/>
        <w:gridCol w:w="8080"/>
      </w:tblGrid>
      <w:tr>
        <w:trPr>
          <w:trHeight w:val="4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ложительно настроен, охотно посещает 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буждению взрослого эмоционально откликается на ярко выраженное состояние близких и свер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о настроен, спокойно играет рядом с детьми, вступает с ними в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эмоционально-положительное настроение, стремится к одобрению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 себе в первом лице, положительно оценивает себя, проявляет доверие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трудовыми действиями взрослых, называет некоторые инструменты,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т трудовым действиям по примеру воспитателя, бережно относится к результат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мывается, ест, одевается с небольшо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авилам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безопасные способы обращения со знакомыми предметами ближайшего ок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992"/>
        <w:gridCol w:w="8080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вступает в общение со знакомыми взрослыми, понимает обращённую к нему речь, отвечает на вопросы простыми распространёнными предло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авляет рассказ по картине из 3-4 простых предложений. Узнаёт содержание прослушанных произведений по иллюстр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речевую активность в общении со сверстником, здоровается и прощается с воспитателем и детьми, благодарит, выражает просьб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едметы и объекты ближайшего ок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эмоциональна, сопровождается правильным речевым дыханием. Пересказывает знакомые сказки, читает короткие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992"/>
        <w:gridCol w:w="8080"/>
      </w:tblGrid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ен, задаёт вопросы, находит объект по указанным признакам, владеет несколькими действиями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включается в деятельность экспериментирования, организованную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о людях, их действиях. Различает людей по полу, возрасту в реальной жизни и на иллюстр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ё имя, фамилию, пол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34"/>
        <w:gridCol w:w="1217"/>
        <w:gridCol w:w="8341"/>
      </w:tblGrid>
      <w:tr>
        <w:trPr>
          <w:trHeight w:val="10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ует в ситуациях эстетической направленности, есть любимые книги, изобразитель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нтересные образы, радуется красивому предмету,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стейшие изображения на основе простейших форм, передаёт сходство с реальными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создании совместных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слушает литературный текст, сам просит прочитать стихи,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опереживает героям произведений, эмоционально откликается на содержани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 с желанием участвует в разных видах творческой деятельности на основ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музыкаль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слушает музыку, узнаёт знакомые произведения. Проявляет эмоциональную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анцевальный, песенный, маршевый метроритм, передаёт их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ориентируется в пространстве, хорошо развита крупная и мелкая моторика рук</w:t>
            </w:r>
          </w:p>
          <w:tbl>
            <w:tblPr>
              <w:tblW w:w="3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</w:tblGrid>
            <w:tr>
              <w:trPr>
                <w:trHeight w:val="226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Техника прыжка в длину с мес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хорошую координацию, быстроту, силу, выносливость, гибко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бега,  Скорость (челночный бег на 30 метров, время: мальчики –12,7 секунд, девочки - 13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упражнениям, настойчивость в достижении результата, потребность в двигательной активности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79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ение пройти по наклонной доске высотой 30-35 с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упражнения в разнообразную самостоятельную деятельность, творчески изменяет их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ибкость (наклон вперед с прямыми ногами из положения сидя или сто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факторами, обеспечивающими здоровье.  С удовольствием слушает произведения о ЗО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своё самочувствие, привлечь внимание в случае недомог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275"/>
        <w:gridCol w:w="1276"/>
        <w:gridCol w:w="8222"/>
      </w:tblGrid>
      <w:tr>
        <w:trPr>
          <w:trHeight w:val="11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жизнерадостно, дружелюбно настроен. Проявляет любовь к родителям, доверие к в-лю. Охотно отвечает на вопросы о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 к словам и оценкам взрослых, стремится к положитель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выполняет знакомые правила общения (здоровается, прощается, обращается на «вы» к взросл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сь со сверстниками, делится игрушками, вступает в ролевой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труду взрослых, профессиям, технике, отражает эти представлен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ярко выраженное состояние сверстника, проявляет сочувствие (по примеру в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использовать обследовательские действия для выделения качеств и свойств предметов, рассказать о предмете, его особенностях, со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в самообслуживании. Охотно включается в совместный труд со взрослыми 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познаёт правила безопасного поведения, стремится их соблю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влечь внимание взрослого в случае возникновения непредвиденных и опас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9"/>
        <w:gridCol w:w="1340"/>
        <w:gridCol w:w="1276"/>
        <w:gridCol w:w="8222"/>
      </w:tblGrid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активность в общении, решает посредством общения бытовые и игровые за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(от глагола- существительное)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пис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ется и прощается с воспитателем и детьми, благодарит, выражает просьбу без напомин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разговоре, отвечает на вопросы, задаёт встречные, использует простые формы объяснительной речи. Проявляет словотвор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звуков произносит чисто, речь выразительна. Слышит слова с заданным первым зву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знакомые сказки, с небольшой помощью составляет описательные рассказы. С интересом слушает воспроизводит текст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222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ен, задаёт поисковые вопросы, высказывает мнение, делится впечат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включается в поисковую деятельность, использует разные поиск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лова, обозначающие свойства предметов и использует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животном мире и взаимозависимость от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их детеныши (домашние, дик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зимующие, перел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живой и неживой природе, их взаимозависимость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красоту природы,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людей по полу, возрасту, профессии, как на картинках, так и в жизни Предметы, необходимые для каждо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качества предметов, одежда, обувь,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предмет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свойства материалов: бумага, стекло, ткань Целевое назнач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ё имя, фамилию, возраст, пол, любим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другим людям, их действиям, профес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архитектуре,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е инициативе выполняет рису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блюдательность, замечает новые объекты и изменения в ближайшем окру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вадрат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(счет, много,один, мало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: длина, ширина, выс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, справа, впереди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: утро, вечер, день, но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363"/>
      </w:tblGrid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ам заниматься изо-деятельностью.  Создаёт изображения в соответствии с темой, правильно используя 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настроение худ.произведения, если оно близко к опыту по тематике. Различает жанры: загадка, сказка, рассказ, стихотворение, небы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предметы народных промыслов по характер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втономность, элементы творчества, экспериментирует с материалами. Активно участвует в театрализованных играх, рисует иллюстрации знаком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ключается в процесс восприятия книги, обсуждает, выражает отношение к героям, объясняет мотивы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овая деятельность</w:t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134"/>
        <w:gridCol w:w="8374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азнообразие сюжетов. Называет роль до игры, обозначает новую роль по ходу игры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385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ен в выборе предметов-заместителей, с интересом вступает в ролевой диалог со сверстниками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гровые замыслы, инициативен в развитии сюжета, создании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один, ведёт диалог с игрушками, говорит разными голосами за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экспериментированию, творчество в театрализации эпизодов, имитации действий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правилами принимает игровую задачу и проявляет интерес к выигры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-желателен к партнёрам по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опыт богат (объем освоенных основных движений, общеразвивающих упражнений спортивных упражнений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двигательной деятельности проявляет хорошую выносливость, быстроту, силу, координацию, гибкост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оведении четко выражена потребность в двигательной деятельности и физическом совершенствован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тойкий интерес к новым и знакомым физическим упражнениям, избирательность и инициативу при выполнении упраж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екоторых видах 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необходимый самоконтроль и самооценку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привлечь внимание других детей и организовать знакомую иг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 на сбережение и укрепление своего здоровья и здоровья окружающих его люд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ет практически решать некоторые задачи здорового образа жизни и безопас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оказать элементарную помощь самому себе и другому (промыть ранку, обработать ее, обратиться к взрослому за помощь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275"/>
        <w:gridCol w:w="1276"/>
        <w:gridCol w:w="8222"/>
      </w:tblGrid>
      <w:tr>
        <w:trPr>
          <w:trHeight w:val="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настроен по отношению к окружающим, охотно вступает в общение с близкими взрослыми и сверстниками, проявляет сдержанность по отношению к незнакомы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известные общепринятые нормы и правила культуры поведения в контактах со взрослыми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вь к родителям, уважение к воспитателям, интересуется жизнью семьи 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со сверстниками дружелюбен, доброжелателен, умеет договариваться, вносить предложения, соблюдает общие правила в игре и совмес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разные эмоциональные состояния, учитывает их в своем поведении, охотно откликается на просьбу пом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ет представления о том, что «хорошо и что плохо», в оценке поступков опирается на нравственные представления.</w:t>
            </w:r>
          </w:p>
          <w:p>
            <w:pPr>
              <w:pStyle w:val="Default"/>
              <w:rPr/>
            </w:pPr>
            <w:r>
              <w:rPr/>
              <w:t xml:space="preserve">Самостоятелен, инициативен в самообслужи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стремлении к познанию разных видов труда и профессий, применению техники, современных машин и механизмов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предметному миру как результату труда взрослых, стремится участвовать в труде взрослых. С готовностью участвует со сверстниками в разных видах повседневного и ручного труда; при небольшой помощи взрослых планирует трудово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интересом познаёт правила безопасного поведения, стремится их соблюдать Избегает контактов с незнакомыми людьми на улице; вступает в разговор с незнакомыми людьми только в присутстви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езопасном поведении осмысленны, может привести примеры правильного поведения в опасных ситуациях, установить связи между неправильными действиями и их последствиями д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9"/>
        <w:gridCol w:w="1340"/>
        <w:gridCol w:w="1276"/>
        <w:gridCol w:w="8222"/>
      </w:tblGrid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познавательную и деловую активность в общении со взрослыми и сверстниками, делится знаниями, задает вопросы. </w:t>
            </w:r>
          </w:p>
          <w:p>
            <w:pPr>
              <w:pStyle w:val="Default"/>
              <w:rPr/>
            </w:pPr>
            <w:r>
              <w:rPr/>
              <w:t>Различает основные жан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 сказка, рассказ, имеет представления о некоторых их особенно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Инициативен и самостоятелен в придумывании загадок, сказок, рассказ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относится к аргументации, доказательству и широко ими польз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чает речевые ошибки сверстников, доброжелательно исправляет их. </w:t>
            </w:r>
          </w:p>
          <w:p>
            <w:pPr>
              <w:pStyle w:val="Default"/>
              <w:rPr/>
            </w:pPr>
            <w:r>
              <w:rPr/>
              <w:t>Имеет богатый словарный запас. Безошибочно пользуется обобщающими словами и понятия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ь чистая, грамматически правильная, выразите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редствами звукового анализа слов, определяет основные качественные характеристики звуков в слове (гласный — согласный), место звука в слов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чает на вопросы по содержанию литературного произведения, устанавливает причи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збирательное отношение к произведениям определенной тематики и жан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222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разнообразные познавательные интересы, имеет дифференцированные представления о мире, отражает свои чувства и впечатления в предпочитаем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чи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рядков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цифр. соотнесение цифры с коли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один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дин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число из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едметы по д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"лево-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ней недели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ремена года и их отличительные особ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солнечной системе  солнце-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ета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 зависимость: наступления частей суток 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минералах: горная 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ения из мине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животны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363"/>
      </w:tblGrid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ет предпочтения, ассоциации; стремится к самовыражению впечатлений; эмоционально-эстетически окликается на проявления прекр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 анализирует произведение, верно понимает художественный образ, обращает внимание на наиболее яркие средства выразительности, высказывает собственные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ет и называет знакомые произведения по видам искусства, предметы народных промыслов по материалам, функциональному назначению, узнает некоторые известные произведения и достопримеча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ит и по собственной инициативе рисовать, лепить, конструировать необходимые для игр объекты, «подарки» родным, предметы украшения интерь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ет замысел будущей работы, может её конкретизировать; уверенно использует освоенные техники; создает образы, верно подбирает для их создания средства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творческую активность и самостоятельность. Приминает участие в процессе выполнения коллективных работ, стремится к позитивной оценке результата 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ет себя разных видах музыкальной исполнительской деятельности. Активен в театр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 эрудиро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ет стремление к постоянному общению с кни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т избирательное отношение к произведениям определенной тематики или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фамилии 3-4 писателей, названия их произведений, отдельные факты биографии.  Способен устанавливать связи в содержани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ет средства языковой выраз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и творчески проявляет себя в разных видах художественной деятельности, в сочинении загадок,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овая деятельность</w:t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134"/>
        <w:gridCol w:w="8374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присутствует предварительное обозначение темы игры и создание игровой обстановки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385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заинтересованы совместной игрой, эмоциональный фон общения — положительный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южетных и театрализованных играх активность детей проявляется по-разному: дети-сочинители, исполнители, режиссёры,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терес к игровому экспериментированию, к развивающим и познавательны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готовым содержанием и правилами действуют в точном соответствии с игровой задачей и прав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ют свои интересы и интересы партнеров, умеют объяснить замыслы, адресовать 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80"/>
        <w:gridCol w:w="1195"/>
        <w:gridCol w:w="1134"/>
        <w:gridCol w:w="7182"/>
      </w:tblGrid>
      <w:tr>
        <w:trPr>
          <w:trHeight w:val="28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опыт ребенка богат; результативно, уверенно, мягко, выразительно с достаточной амплитудой и точно выполняет физические упражн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ыгать в длину с места, с разбега, в высоту с разбега, через скакалк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3—4 колонны, в 2—3 круга на ходу, в 2 шеренги после пересчета, соблюдает интервалы в передвижен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етать предметы правой и левой руками ,в вертикальную и горизонтальную цели, в движущуюся цель отбивать и ловить  мяч</w:t>
              <w:tab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РУ четко и ритмично, ходит на лыжах, катается на самокате, участвует в спортивных играх, умеет плават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двигательной деятельности успешно проявляет быстроту, ловкость, выносливость, силу и гибкость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пражнениям, настойчивость в достижении результата, потребность в двигательной активн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знает зависимость между качеством выполнения упражнения и его результатом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, стремится к неповторимости в своих движения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ет начальные представления о некоторых видах спорта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том, что такое здоровье, понимает, как поддержать, укрепить и сохранить ег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доровьесберегающими умениями: навыками личной гигиены, может определять состояние своего здоровь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казать элементарную помощь самому себе и другому (промыть ранку, обработать ее, приложить холод к ушибу, обратиться за помощью к взрослом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стоянно самоконтроль и самооценку. Стремится к лучшему результату, к самостоятельному удовлетворению потребности в двигательной активности за счет имеющегося двигательного опы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оложительно направлено. Ребенок хорошо ориентирован в правилах культуры поведения, охотно выполняет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равственных качествах людей, оценивает поступки с позиции известных правил и н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 к эмоциональному и физическому состоянию людей, хорошо различает разные эмоции, проявляет участие и заботу о близких и сверст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близких друзей (друга), с удовольствием общается, участвует в общих делах, обсуждает события, делится своими мыс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школе, стремится к своему будущему положению шк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знавательный интерес к профессиям, предметному миру, созданному челове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ает представления о тру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в играх, рисунках, констру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 и инициативу в труде, способен принять цель от взрослого или поставить цель самостоятельно, осуществить процесс, получить результат и оценить 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и ответственен в самообслуживании, охотно участвует в совместном труде со сверстниками, заинтересован в получении хорошего результата.  Добросовестно выполняет трудовые поручения в детском саду, и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безопасном поведении, как вести себя в потенциально опасных ситуациях в быту, на улице,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еловой диалог со взрослыми и сверстниками, легко знакомится, имеет друзей, может организовать детей на совместную деятельность.  Задает вопросы, интересуется мнением других, расспрашивает об их деятельности и событиях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с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слова в роде, числе и паде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и антонимы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2—3 стихотво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—3 считалки, 2—3 загадки, называет 2—3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ь чистая, грамматически правильная, выразительная.  </w:t>
            </w:r>
          </w:p>
          <w:p>
            <w:pPr>
              <w:pStyle w:val="Default"/>
              <w:rPr/>
            </w:pPr>
            <w:r>
              <w:rPr/>
              <w:t xml:space="preserve">Владеет звуковым анализом с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литератур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стихотворения, рассказывает ска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писательные  рассказы об игрушке, предметах, природе  пользуясь схем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небольшие рассказы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рассказы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ы из личн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гадывании кроссвордов, ребусов, предлагает словесные игры, читает слова, может написать свое имя печатными буквами, проявляет интерес к речевому твор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ых обсуждениях выдвигает гипотезы, использует речевые формы убеждения, владеет культурными формами выражения несогласия с мнением собеседника; умеет принять позицию собесед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пешен в творческой речевой деятельности: сочиняет загадки, сказки, рассказы, планирует сюжеты твор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литературе, имеет предпочтения в жан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ется широтой кругозора, интересно и с увлечением делится впечат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и осуществляет познавательно-исследовательскую деятельность в соответствии с собственными замыс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интерес к предметам окружающего мира символам, знакам, моделям пытается устанавливать различные взаимосвязи; владеет системой эталонов осуществляет сенсорный анализ, выделяя в сходных предметах отличие, в разных – сх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длительно целенаправленно наблюдать за объектами, выделять их проявления, изменения в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отные (дикие, домаш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ухода за жив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обитания, питание, приспособления к сезонным измен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дии роста и развития растений (части раст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ев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стар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ощ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изменения в природе и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познавательный интерес к своей семье, социальным явлениям, к жизни людей в родной стране. Задает вопросы о прошлом и настоящем жизн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ет о себе, некоторых чертах характера, интересах, увлечениях, личных предпочтениях и планах на буду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интерес к социальным явлениям, к жизни людей в разных странах и многообразию народ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название своей страны, ее государственные символы, имя действующего президента, некоторые достопримечательности края и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ет некоторые представления о жизни людей в прошлом и настоящем, об истории города, ст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читать до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от10 до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цифр до 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числ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 в пределах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с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оотнос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метов с циф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зывать предыдущее и последующе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ешать задачи на сложение и вычитание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оотношения больше, меньше, равно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личать дни недели, части суток, месяц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иентироваться на листке бумаги и в простран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елить целое на 2, 4 равные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зывать геометрические фиг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бенок проявляет самостоятельность, инициативу. Имеет творческие увл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стетические чувства, окликается на прекрасное в окружающем мире и в искусстве; узнает, описывает некоторые известные произведения, архитектурные и скульптурные объекты, предметы народных промыслов, задает вопросы о произведениях, поясняет некоторые отличительные особенности видов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ует в создании образа, проявляет самостоятельность в процессе выбора темы, продумывания художественного образа, выбора техник и способов создания изображения; демонстрирует высокую техническую грамотность; планирует деятельность, умело организует рабочие место, проявляет аккуратность и организова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екватно оценивает собственные работы; в процессе выполнения коллективных работ охотно и плодотворно сотрудничает с другими дет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эстетический вкус, стремление к постоянному общению с книгой, желание самому научиться 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аруживает избирательное отношение к произведениям определенной тематики или жанра, к разным видам творческой деятельности на основе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ывает любимые литературные тексты, объясняет, чем они ему нрав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амилии 4-5 писателей, отдельные факты их биографии, называет их произведения, с помощью взрослого рассуждает об особенностях их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ринимает произведение в единстве его содержания и формы, высказывает свое отношение к героям и идее.</w:t>
            </w:r>
          </w:p>
          <w:p>
            <w:pPr>
              <w:pStyle w:val="Default"/>
              <w:rPr/>
            </w:pPr>
            <w:r>
              <w:rPr/>
              <w:t>Творчески активен и самостоятелен в речевой, изобразительной и театрально-игровой деятельности на основе художественных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эрудирован, имеет представления о жанрах и направлениях классической и народной музыки, творчестве раз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себя во всех видах музыкальной исполнительской деятельности, на праздни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театрализации, где включается в ритмо-интонацион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овая деятельность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371"/>
      </w:tblGrid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терес к разным видам игр. Выражены индивидуальные предпочтения к тому или иному виду игр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согласовать в игровой деятельности свои интересы и интересы партнеров, умеют объяснить замыслы, адресовать обращение партн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 проявляют свою активность в сюжетных играх: дети-сочинители, исполнители, артисты, режиссёры,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интерес к игровому экспериментированию с предметами и материалами, а так же к развивающим и познавательным играм. Настойчиво добивается решения игровой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правилами точно выполняет нормативные требования, может объяснить содержание и правила игры другим детям, в совместной игре следит за точным выполнением правил всеми уча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4:00Z</dcterms:created>
  <dc:creator>Nastya</dc:creator>
  <dc:description/>
  <cp:keywords/>
  <dc:language>en-US</dc:language>
  <cp:lastModifiedBy>User</cp:lastModifiedBy>
  <dcterms:modified xsi:type="dcterms:W3CDTF">2016-03-01T05:09:00Z</dcterms:modified>
  <cp:revision>33</cp:revision>
  <dc:subject/>
  <dc:title/>
</cp:coreProperties>
</file>